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216502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 прода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сельсовета на 1 полугод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руководствуясь ст. 22 Устава Муниципального образования Дзержинский сельсовет Дзержинского района Красноярского края, Дзержинский сельский Совет депутатов РЕШИЛ: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продаж муниципального имущества Дзержинского сельсовета на 1 полугодие 2017 года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7"/>
        <w:gridCol w:w="2390"/>
        <w:gridCol w:w="1856"/>
        <w:gridCol w:w="25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адре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начальная цена аукциона (руб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ожительный срок проведения аукцион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Красноярский край, Дзержинский район, ул. Денисовская, 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: земли населенных пунктов, разрешенное использование: для ведения ЛПХ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1090 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дастровой стоимости 53747,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  2017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7,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ажу муниципального имущества осуществить в соответствии с отчетами о рыночной стоимости имущества, составленными независимыми оценщ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реш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сельсовета А.И. Сон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Г.В.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А.И. Сонич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Баскакова</cp:lastModifiedBy>
  <dcterms:modified xsi:type="dcterms:W3CDTF">2016-12-13T04:40:00Z</dcterms:modified>
  <cp:revision>54</cp:revision>
  <dc:subject/>
  <dc:title/>
</cp:coreProperties>
</file>